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夏日甜蜜三季度蜜桃的成熟秘诀与烹饪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三季度蜜桃的成熟秘诀与烹饪技巧</w:t>
      </w:r>
      <w:r>
        <w:rPr>
          <w:sz w:val="32"/>
          <w:szCs w:val="32"/>
        </w:rPr>
        <w:t>&lt;/p&gt;&lt;p&gt;&lt;img src="/static-img/iHqIwS2tuflex5f1z73qDgZi3GQLfA1fzVMWfFK8V-RM0qnrUG_B6iBiLteuTX45.jpeg"&gt;&lt;/p&gt;&lt;p&gt;</w:t>
      </w:r>
      <w:r>
        <w:rPr>
          <w:sz w:val="32"/>
          <w:szCs w:val="32"/>
        </w:rPr>
        <w:t>在炎炎夏日，蜜桃是许多人心中的美味之选。它们不仅色泽鲜艳，香气浓郁，而且口感酸甜可口，是解暑消暑佳品。但你知道吗？蜜桃并非随时都能吃到最佳口感。事实上，它们有一个特别的“成熟时间”，通常指的是第三个月，即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这一时期的蜜桃最具营养价值，也是最适合食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你的夏日更加甜美，就得掌握一些选择和保存好的秘诀。</w:t>
      </w:r>
      <w:r>
        <w:rPr>
          <w:sz w:val="32"/>
          <w:szCs w:val="32"/>
        </w:rPr>
        <w:t xml:space="preserve">&lt;/p&gt;&lt;p&gt;&lt;img src="/static-img/wQEMJUrKUy_xv3eqlnwOfAZi3GQLfA1fzVMWfFK8V-TtAHnab-oC-xhR_eWxZDLhgZfXJFWzvaGhl1WDX3OCiA.png"&gt;&lt;/p&gt;&lt;p&gt;1. </w:t>
      </w:r>
      <w:r>
        <w:rPr>
          <w:sz w:val="32"/>
          <w:szCs w:val="32"/>
        </w:rPr>
        <w:t>选择优质的蜜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去市场挑选那些外观光滑、颜色鲜亮、轻轻一按肉质紧实且没有硬梗的地方发出了清脆的声音，这些都是成熟度良好的标志。而且，要注意避免购买那些已经开始软化或有明显霉变迹象的果实，因为这些都可能影响口感和安全性。</w:t>
      </w:r>
      <w:r>
        <w:rPr>
          <w:sz w:val="32"/>
          <w:szCs w:val="32"/>
        </w:rPr>
        <w:t xml:space="preserve">&lt;/p&gt;&lt;p&gt;&lt;img src="/static-img/hCuf_BzSUtIhO8EdlFz6AAZi3GQLfA1fzVMWfFK8V-TtAHnab-oC-xhR_eWxZDLhgZfXJFWzvaGhl1WDX3OCiA.jpg"&gt;&lt;/p&gt;&lt;p&gt;2. </w:t>
      </w:r>
      <w:r>
        <w:rPr>
          <w:sz w:val="32"/>
          <w:szCs w:val="32"/>
        </w:rPr>
        <w:t>保持新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买回家的不是即刻食用，那么如何保持新鲜又成了问题。在室温下存放会导致果皮迅速老化，因此建议将未开封的新鲜水果放在冷藏室中。这不仅可以延长保质期，还能防止病菌侵袭，保持其原有的风味和营养。</w:t>
      </w:r>
      <w:r>
        <w:rPr>
          <w:sz w:val="32"/>
          <w:szCs w:val="32"/>
        </w:rPr>
        <w:t xml:space="preserve">&lt;/p&gt;&lt;p&gt;&lt;img src="/static-img/fu093Cx0_TUY1LNTaHJLHwZi3GQLfA1fzVMWfFK8V-TtAHnab-oC-xhR_eWxZDLhgZfXJFWzvaGhl1WDX3OCiA.jpg"&gt;&lt;/p&gt;&lt;p&gt;3. </w:t>
      </w:r>
      <w:r>
        <w:rPr>
          <w:sz w:val="32"/>
          <w:szCs w:val="32"/>
        </w:rPr>
        <w:t>烹饪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简单地切片后直接食用之外，你还可以尝试以下几种方法来享受这份夏天独有的美味：</w:t>
      </w:r>
      <w:r>
        <w:rPr>
          <w:sz w:val="32"/>
          <w:szCs w:val="32"/>
        </w:rPr>
        <w:t>&lt;/p&gt;&lt;p&gt;&lt;img src="/static-img/yu4Yr2fkN8ITPDzPYUyClQZi3GQLfA1fzVMWfFK8V-TtAHnab-oC-xhR_eWxZDLhgZfXJFWzvaGhl1WDX3OCiA.png"&gt;&lt;/p&gt;&lt;p&gt;</w:t>
      </w:r>
      <w:r>
        <w:rPr>
          <w:sz w:val="32"/>
          <w:szCs w:val="32"/>
        </w:rPr>
        <w:t>凉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切好的蜜桃与冰糖、柠檬汁或者其他喜爱的调料混合，让它在热浪中也能够给予我们清爽的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沙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不同种类的小黄瓜、大蒜丁、一点柠檬汁加入到你的水果沙拉中，不仅增加了多样性，也增添了一丝特殊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冻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切碎并装入冰箱冷冻，使其成为一种冰凉而又满载着当季香气的小零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酱油腌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于更为经典一点的心情，可以尝试使用高质量酱油对苹果进行腌制，然后以此作为早餐配上面包或吐司，一次也足够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个词汇其实就是一个提醒，让我们在那个特定的时节抓住机会，享受到那份无与伦比的甜美生活。所以，在接下来的三个月里，无论是在家中还是出游，都别错过这段属于我们的特别时光吧！</w:t>
      </w:r>
      <w:r>
        <w:rPr>
          <w:sz w:val="32"/>
          <w:szCs w:val="32"/>
        </w:rPr>
        <w:t>&lt;/p&gt;&lt;p&gt;&lt;a href = "/doc/528426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夏日甜蜜三季度蜜桃的成熟秘诀与烹饪技巧</w:t>
      </w:r>
      <w:r>
        <w:rPr>
          <w:sz w:val="32"/>
          <w:szCs w:val="32"/>
        </w:rPr>
        <w:t>.doc" rel="alternate" download="528426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夏日甜蜜三季度蜜桃的成熟秘诀与烹饪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